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8"/>
        </w:rPr>
      </w:pPr>
      <w:r>
        <w:rPr>
          <w:szCs w:val="28"/>
        </w:rPr>
        <w:t>Наименование продукта</w:t>
      </w:r>
      <w:r>
        <w:rPr>
          <w:b w:val="false"/>
          <w:szCs w:val="28"/>
        </w:rPr>
        <w:t>: Ким Бонд ватерпруф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Cs w:val="28"/>
        </w:rPr>
        <w:t>Цементное водонепроницаемое покрытие</w:t>
      </w:r>
    </w:p>
    <w:p>
      <w:pPr>
        <w:pStyle w:val="Normal"/>
        <w:rPr/>
      </w:pPr>
      <w:r>
        <w:rPr>
          <w:szCs w:val="28"/>
        </w:rPr>
        <w:t>Производитель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Кимте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ина, 02121, м. Киев-121, ул. Армянская, 2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228-47-26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kimbond@kimtek.com.ua</w:t>
        </w:r>
      </w:hyperlink>
    </w:p>
    <w:p>
      <w:pPr>
        <w:pStyle w:val="Normal"/>
        <w:rPr/>
      </w:pPr>
      <w:r>
        <w:rPr>
          <w:sz w:val="24"/>
          <w:szCs w:val="24"/>
        </w:rPr>
        <w:t>ТУ У В.2.7.- 26.6-33053934-001:200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Особен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от во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здухопроницаем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токсич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восходное соединение с основ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есткий и прочны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лговечны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егок в примене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ещинностое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 горю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ойчив к воздействию ультрафиолетовых луч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ономичен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писание продукта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Основное использовани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Защитное покрытие для наружного и внутреннего бетона, блоков, кирпича, камня и стали от воды. </w:t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сопротивляется гидростатическому давлению после затвердевания и может применятся на шероховатую и влажную поверхность.</w:t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предназначается для защиты резервуаров для воды, киссонов, подвалов, фонтанов, дренажных траншей, подпорных стен, перекрытий и других бетонных конструкций. </w:t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обеспечивает однородную эстетическую отделку отремонтированным бетонным поверхностям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Состав и материалы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им Бонд ватерпруф</w:t>
      </w:r>
      <w:r>
        <w:rPr>
          <w:sz w:val="24"/>
        </w:rPr>
        <w:t xml:space="preserve"> - </w:t>
      </w:r>
      <w:r>
        <w:rPr>
          <w:b w:val="false"/>
          <w:sz w:val="24"/>
        </w:rPr>
        <w:t>обогащенное микрофиброй и полимером, негорючее и нетоксичное покрытие на основе портландцемента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Ограничени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Не применяйте </w:t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при ожидаемой температуре ниже 4</w:t>
      </w:r>
      <w:r>
        <w:rPr>
          <w:b w:val="false"/>
          <w:sz w:val="24"/>
          <w:vertAlign w:val="superscript"/>
        </w:rPr>
        <w:t>о</w:t>
      </w:r>
      <w:r>
        <w:rPr>
          <w:b w:val="false"/>
          <w:sz w:val="24"/>
        </w:rPr>
        <w:t xml:space="preserve">С  в течение 24 часов или если ожидается дождь. Для успешного применения </w:t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необходима соответствующая подготовка поверхности. Перед началом работы над объектом, для уточнения методики подготовки поверхности и нанесения, особенно при нанесении на основу, ранее подвергавшуюся обработке обращайтесь в технический отдел ООО «Кимтек»(+380) 44 228 47 26 </w:t>
      </w:r>
      <w:r>
        <w:rPr>
          <w:b w:val="false"/>
          <w:sz w:val="24"/>
          <w:lang w:val="en-US"/>
        </w:rPr>
        <w:t>orstar</w:t>
      </w:r>
      <w:r>
        <w:rPr>
          <w:b w:val="false"/>
          <w:sz w:val="24"/>
        </w:rPr>
        <w:t>@</w:t>
      </w:r>
      <w:r>
        <w:rPr>
          <w:b w:val="false"/>
          <w:sz w:val="24"/>
          <w:lang w:val="en-US"/>
        </w:rPr>
        <w:t>ukr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net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Меры безопасности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  <w:u w:val="single"/>
        </w:rPr>
        <w:t>Ким Бонд ватерпруф</w:t>
      </w:r>
      <w:r>
        <w:rPr>
          <w:sz w:val="24"/>
        </w:rPr>
        <w:t xml:space="preserve"> </w:t>
      </w:r>
      <w:r>
        <w:rPr>
          <w:b w:val="false"/>
          <w:sz w:val="24"/>
        </w:rPr>
        <w:t>не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токсичен и не горюч. Ваша кожа может оказаться чувствительной к цементу. Мы рекомендуем использовать резиновые перчатки. Избегайте попадания в глаза и продолжительного контакта с кожей. Если контакт произошел, немедленно промойте водой. Если возникло раздражение обращайтесь к врачу. Вреден при попадании в желудок. Храните продукт в недоступном для детей месте. </w:t>
      </w:r>
      <w:r>
        <w:rPr>
          <w:b w:val="false"/>
          <w:sz w:val="24"/>
          <w:u w:val="single"/>
        </w:rPr>
        <w:t>Только для профессионального использования</w:t>
      </w:r>
      <w:r>
        <w:rPr>
          <w:b w:val="false"/>
          <w:sz w:val="24"/>
        </w:rPr>
        <w:t xml:space="preserve">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Цвет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Предлагается </w:t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белого и серого цветов. Смешиванием серого и белого материалов можно достичь различных серых оттенков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Упаков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 - однокомпонентный материал упакованный в 25,0 кг мешки, либо пластиковые контейнеры.</w:t>
      </w:r>
    </w:p>
    <w:p>
      <w:pPr>
        <w:pStyle w:val="Heading1"/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Расход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Ким Бонд ватерпруф </w:t>
      </w:r>
      <w:r>
        <w:rPr>
          <w:b w:val="false"/>
          <w:sz w:val="24"/>
        </w:rPr>
        <w:t>премикс покрывает приблизительно 90-100м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>толщ. 0,16мм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Хранение и транспортировка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им Бонд ватерпруф</w:t>
      </w:r>
      <w:r>
        <w:rPr>
          <w:sz w:val="24"/>
        </w:rPr>
        <w:t xml:space="preserve"> </w:t>
      </w:r>
      <w:r>
        <w:rPr>
          <w:b w:val="false"/>
          <w:sz w:val="24"/>
        </w:rPr>
        <w:t>при хранении на палетах в прохладном, сухом месте имеет срок годности 12 месяцев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Технические данные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шний вид сухой смеси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рошкообразная однородная масса светло-серого цвета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шний вид затворенной смеси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чая масса светло-серого цвета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еспособность рабочего состава материала (затворенной смеси), часы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ность на сжатие Мпа (кгс/см2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,6 (113,7)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ность на растяжение при изгибе Мпа (кгс/см2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9 (57,8)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ность сцепления покрытия с бетоном Мпа (кгс/см2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,8 (17,65)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онепроницаемость Мп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ласс покрытия по водонепроницаемости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8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8</w:t>
            </w:r>
          </w:p>
        </w:tc>
      </w:tr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ность сцепления с поверхностью металла, Мпа (кгс/см2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5 (24,5)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  <w:t>Материал «Ким Бонд Ватерпруф»</w:t>
      </w:r>
      <w:r>
        <w:rPr>
          <w:u w:val="none"/>
        </w:rPr>
        <w:t xml:space="preserve"> выдержал испытания  на «морозостойкость» и за показателями отвечает требованиям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u w:val="none"/>
        </w:rPr>
      </w:pPr>
      <w:r>
        <w:rPr>
          <w:u w:val="none"/>
        </w:rPr>
        <w:t>ДСТУ Б В.2.7-126:200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именени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Следуйте инструкции по применению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Подготовка поверхности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Удалите с поверхности все рыхлые частицы, масла или жиры, цементное молоко, грязь, выступившую соль и другие материалы препятствующие адгезии материала. Используйте пескоструйный аппарат или водоструйный под высоким давлением. Поверхность, подвергающаяся покрытию, должна быть неповрежденной, твердой и чистой</w:t>
      </w:r>
      <w:r>
        <w:rPr>
          <w:sz w:val="24"/>
        </w:rPr>
        <w:t>.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Смешивани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Поместите 16 л. воды в чистый контейнер и постепенно добавляя порошок </w:t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тщательно перемешивая миксером на низких оборотах, до образования густой, как сметана, консистенции. Оставьте на 3-5 минут, затем перемешайте еще раз и добавьте воды для получения консистенции которую можно будет наносить</w:t>
      </w:r>
      <w:r>
        <w:rPr>
          <w:sz w:val="24"/>
        </w:rPr>
        <w:t xml:space="preserve"> </w:t>
      </w:r>
      <w:r>
        <w:rPr>
          <w:b w:val="false"/>
          <w:sz w:val="24"/>
        </w:rPr>
        <w:t>щеткой или распылением.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Нанесени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Нанесите однородный слой </w:t>
      </w:r>
      <w:r>
        <w:rPr>
          <w:sz w:val="24"/>
          <w:u w:val="single"/>
        </w:rPr>
        <w:t>Ким Бонд ватерпруф</w:t>
      </w:r>
      <w:r>
        <w:rPr>
          <w:b w:val="false"/>
          <w:sz w:val="24"/>
        </w:rPr>
        <w:t xml:space="preserve"> нейлоновой или грубой щеткой, валиком или торкрет-аппаратом. Нанесите второй слой сразу же после высыхания первого слоя, через 15 до 30 минут в зависимости от температуры и относительной влажности. Необходимо наносить два покрытия во избежание “ноздреватости” и для обеспечения прочности и качеств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Затвердевание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Затвердевает на воздухе минимум 72 час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Уход</w:t>
      </w:r>
    </w:p>
    <w:p>
      <w:pPr>
        <w:pStyle w:val="Normal"/>
        <w:rPr/>
      </w:pPr>
      <w:r>
        <w:rPr>
          <w:sz w:val="24"/>
        </w:rPr>
        <w:tab/>
      </w:r>
      <w:r>
        <w:rPr>
          <w:b w:val="false"/>
          <w:sz w:val="24"/>
        </w:rPr>
        <w:t>Не требуется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bond@kimtek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2:00Z</dcterms:created>
  <dc:creator>ANDREY</dc:creator>
  <dc:description/>
  <cp:keywords/>
  <dc:language>en-US</dc:language>
  <cp:lastModifiedBy>Embrion</cp:lastModifiedBy>
  <cp:lastPrinted>2005-05-24T12:08:00Z</cp:lastPrinted>
  <dcterms:modified xsi:type="dcterms:W3CDTF">2009-02-04T14:23:00Z</dcterms:modified>
  <cp:revision>3</cp:revision>
  <dc:subject/>
  <dc:title>НАЗВАНИЕ ПРОДУКТА</dc:title>
</cp:coreProperties>
</file>